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Roczniki 2007 i 2008 mogą jechać w nowych dresach, pozostali jadą ubrani we własnych rzeczach, kurtce zimowej, czapka i rękawiczki.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  <w:u w:val="single"/>
        </w:rPr>
      </w:pPr>
      <w:r>
        <w:rPr>
          <w:rFonts w:cs="Tahoma" w:ascii="Tahoma" w:hAnsi="Tahoma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  <w:u w:val="single"/>
        </w:rPr>
      </w:pPr>
      <w:r>
        <w:rPr>
          <w:rFonts w:cs="Tahoma" w:ascii="Tahoma" w:hAnsi="Tahoma"/>
          <w:b/>
          <w:color w:val="008000"/>
          <w:sz w:val="28"/>
          <w:szCs w:val="28"/>
          <w:u w:val="single"/>
        </w:rPr>
        <w:t>Pakujemy się do jednej torby – sportowej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zęt sportowy:</w:t>
      </w:r>
    </w:p>
    <w:p>
      <w:pPr>
        <w:pStyle w:val="Normal"/>
        <w:ind w:left="36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uty halowe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uty piłkarskie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chraniacze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rój meczowy i treningowy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res sportowy klubowy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urtka przeciwdeszczowa - Ortalion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datkowa czapka i rękawiczki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oszulka i spodnie termoaktywne lub bawełniane z długim rękawem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ruga czapka i rękawiczki.</w:t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kowy worek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ąpielówk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Żel pod prysznic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ęcznik</w:t>
      </w:r>
    </w:p>
    <w:p>
      <w:pPr>
        <w:pStyle w:val="Normal"/>
        <w:ind w:left="108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zież:</w:t>
      </w:r>
    </w:p>
    <w:p>
      <w:pPr>
        <w:pStyle w:val="Normal"/>
        <w:ind w:left="36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jtki - kilka sztuk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karpety – kilka sztuk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iżama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lapki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oszulka lub podkoszulka na zmianę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bory toaletowe:</w:t>
      </w:r>
    </w:p>
    <w:p>
      <w:pPr>
        <w:pStyle w:val="Normal"/>
        <w:ind w:left="36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asta do zębów – 1 szt.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zczoteczka do zębów.</w:t>
      </w:r>
    </w:p>
    <w:p>
      <w:pPr>
        <w:pStyle w:val="Normal"/>
        <w:ind w:left="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Ważn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simy o opisanie odzież sportowej klubowej na metkach inicjałami dzieck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 komórkowy i inny sprzęt elektroniczny dziecko zabiera na własną odpowiedzialność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wycieczkę jedzie pani z opieki medycznej. Wszelkie sprawy związane ze zdrowiem dziecka należy napisać na kartce oraz przekazać bezpośrednio w dniu wyjazdu pani z opieki medycznej lub wcześniej trenero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ieszonkowe dowol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0:18:00Z</dcterms:created>
  <dc:creator>Tomasz Rusz</dc:creator>
  <dc:description/>
  <dc:language>en-US</dc:language>
  <cp:lastModifiedBy>tomasz rusz</cp:lastModifiedBy>
  <dcterms:modified xsi:type="dcterms:W3CDTF">2017-11-07T14:06:00Z</dcterms:modified>
  <cp:revision>37</cp:revision>
  <dc:subject/>
  <dc:title>Co należy zabrać na obóz sportowy:</dc:title>
</cp:coreProperties>
</file>